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учебному предмету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Литературное чтение»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учащихся  ______ класс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___ - 20___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 учитель начальных класс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Статус  документ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4 класса разработана в соответствии с Положением о рабочей программе ГБОУ СОШ №457 с углубленным изучением английского языка Выборгского района  г. Санкт-Петербурга, Федеральным государственным образовательным стандартом начального общего образования,  годовым календарным графиком и учебным планом школы, на основе программы под редакцией Л.Ф Климановой и  В. Г. Горецкого  (Концепция и программы для начальных классов  УМК « ШКОЛА РОССИИ» М.: Просвещение, 2008 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для учащихся 4 «» класса с учетом психолого-педагогических особенносте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ученического коллекти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в класса 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учится 26 человек. Из них девочек 15, мальчиков 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2013-2014уч. Года в классный коллектив прибыл 1 человек, мальчик. Его адаптация в коллективе проходит хорошо, конфликтов не возник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чащиеся учатся на «хорошо», но выделяется и несколько более слабых учеников по сравнению с большин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 познавательной и учебной мотивации в основном выше средн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способность класса, в целом, средняя. У нескольких учащихся  ниже средн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есть лидеры (как среди мальчиков, так и среди девочек), признанные самим же учебным коллектив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ученик – аутсайдер. Причина – психологические особенности, низкие коммуникативные навыки, неправильно сформированные понятия о дружбе и взаимопонимании, завышенная самооцен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классе хороший, ребята дружелюбны, открыты,  стремятся к взаимопомощи и взаимовыруч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ые ситуации в коллективе возникают крайне редко, в основном из-за  непонимания друг друга и сравнительно небольшого для их возраста опыта 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ебной деятельности  у большинства положитель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основном  имеют адекватную самооценку, несколько человек завышенную. Мотивация к обучению средня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ласса получена с опорой на данные наблюдения, изучение продуктов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  с учетом данных  психолого-педагогической характеристики учебного коллекти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 учебного курса в учебном план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и примерной программой на предмет «Литературное чтение» в 4 классе  отводится 2 часа в неделю при 34 недельной работе. За год на изучение программного материала отводится 68 часов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призван продолжить обуче</w:t>
        <w:softHyphen/>
        <w:t xml:space="preserve">ние детей чтению, ввести в мир художественной литератур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помочь осмыслять образность словесного искус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посредством которой художественное произведение раскр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ется во всей своей полноте и многогранности. Литератур</w:t>
        <w:softHyphen/>
      </w:r>
      <w:r>
        <w:rPr>
          <w:rFonts w:cs="Times New Roman" w:ascii="Times New Roman" w:hAnsi="Times New Roman"/>
          <w:sz w:val="28"/>
          <w:szCs w:val="28"/>
        </w:rPr>
        <w:t>ное чтение пробуждает у детей интерес к словесному твор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честву и к чтению художествен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Литературное чтение — это один из важных и ответствен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е приобщение ребенка к книге, развитие у него ум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нтуитивно чувствовать красоту поэтического слова, свой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твенную дошкольникам, формирование у него в дальне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м потребности в систематическом чтении произведений </w:t>
      </w:r>
      <w:r>
        <w:rPr>
          <w:rFonts w:cs="Times New Roman" w:ascii="Times New Roman" w:hAnsi="Times New Roman"/>
          <w:spacing w:val="1"/>
          <w:sz w:val="28"/>
          <w:szCs w:val="28"/>
        </w:rPr>
        <w:t>подлинно художественной литератур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развитие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    обучения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аточно глубокое понимание содержания произведений различного уровня слож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различными типами текс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урс литературного чтения для 1—4 классов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й ступенью единого непрерывного курса литературы </w:t>
      </w:r>
      <w:r>
        <w:rPr>
          <w:rFonts w:cs="Times New Roman" w:ascii="Times New Roman" w:hAnsi="Times New Roman"/>
          <w:spacing w:val="1"/>
          <w:sz w:val="28"/>
          <w:szCs w:val="28"/>
        </w:rPr>
        <w:t>средней общеобразовательной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й особенностью начального этапа обучения являе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я то, что ребенок переходит с позиции слушателя в катег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ию читателя, который начинает постепенно постиг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громный мир литературы — одного из сложнейших ви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усст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предполагает такое содержание учебных книг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х структуру и методику обучения, которые строятся на </w:t>
      </w:r>
      <w:r>
        <w:rPr>
          <w:rFonts w:cs="Times New Roman" w:ascii="Times New Roman" w:hAnsi="Times New Roman"/>
          <w:spacing w:val="1"/>
          <w:sz w:val="28"/>
          <w:szCs w:val="28"/>
        </w:rPr>
        <w:t>основе ведущих принципов: художественно-эстетического, литературоведческого и коммуникативно-речевог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удожественно-эстетический принцип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ет стр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гию отбора произведений для чтения, и поэтому в круг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я младших школьников вошли преимущественно худ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ественные тексты. Внимание детей привлекается к тому, </w:t>
      </w:r>
      <w:r>
        <w:rPr>
          <w:rFonts w:cs="Times New Roman" w:ascii="Times New Roman" w:hAnsi="Times New Roman"/>
          <w:sz w:val="28"/>
          <w:szCs w:val="28"/>
        </w:rPr>
        <w:t>что перед ними не просто познавательные интересные те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</w:r>
      <w:r>
        <w:rPr>
          <w:rFonts w:cs="Times New Roman" w:ascii="Times New Roman" w:hAnsi="Times New Roman"/>
          <w:sz w:val="28"/>
          <w:szCs w:val="28"/>
        </w:rPr>
        <w:t>ты, учат понимать прекрасное в жизни, формируют в реб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ке собственное отношение к действительности. Этот прин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цип предполагает активное установление связей между </w:t>
      </w:r>
      <w:r>
        <w:rPr>
          <w:rFonts w:cs="Times New Roman" w:ascii="Times New Roman" w:hAnsi="Times New Roman"/>
          <w:sz w:val="28"/>
          <w:szCs w:val="28"/>
        </w:rPr>
        <w:t>всеми другими видами искус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итературоведческий принцип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учетом особен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>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венный образ. </w:t>
      </w:r>
      <w:r>
        <w:rPr>
          <w:rFonts w:cs="Times New Roman" w:ascii="Times New Roman" w:hAnsi="Times New Roman"/>
          <w:spacing w:val="-1"/>
          <w:sz w:val="28"/>
          <w:szCs w:val="28"/>
        </w:rPr>
        <w:t>Слово становится объектом внимания читателя и осмыс</w:t>
        <w:softHyphen/>
      </w:r>
      <w:r>
        <w:rPr>
          <w:rFonts w:cs="Times New Roman" w:ascii="Times New Roman" w:hAnsi="Times New Roman"/>
          <w:sz w:val="28"/>
          <w:szCs w:val="28"/>
        </w:rPr>
        <w:t>ливается им как средство создания словесно-художественн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го образа, через который автор выражает свои мысли, чу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а, иде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тературоведческий принцип идет на смену лингвис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</w:t>
      </w:r>
      <w:r>
        <w:rPr>
          <w:rFonts w:cs="Times New Roman" w:ascii="Times New Roman" w:hAnsi="Times New Roman"/>
          <w:sz w:val="28"/>
          <w:szCs w:val="28"/>
        </w:rPr>
        <w:t xml:space="preserve">образной ткани произвед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художественным произведением не должна </w:t>
      </w:r>
      <w:r>
        <w:rPr>
          <w:rFonts w:cs="Times New Roman" w:ascii="Times New Roman" w:hAnsi="Times New Roman"/>
          <w:spacing w:val="3"/>
          <w:sz w:val="28"/>
          <w:szCs w:val="28"/>
        </w:rPr>
        <w:t>сводиться к разбору отдельных эпитетов, сравнений и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х средств художественной выразительности. В начальной школе анализ образных средств языка должен помочь детям </w:t>
      </w:r>
      <w:r>
        <w:rPr>
          <w:rFonts w:cs="Times New Roman" w:ascii="Times New Roman" w:hAnsi="Times New Roman"/>
          <w:sz w:val="28"/>
          <w:szCs w:val="28"/>
        </w:rPr>
        <w:t>почувствовать целостность художественного образа и а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ватно сопереживать геро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тературоведческий принцип находит свое выраж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том, что программа охватывает все основные литературные </w:t>
      </w:r>
      <w:r>
        <w:rPr>
          <w:rFonts w:cs="Times New Roman" w:ascii="Times New Roman" w:hAnsi="Times New Roman"/>
          <w:spacing w:val="-1"/>
          <w:sz w:val="28"/>
          <w:szCs w:val="28"/>
        </w:rPr>
        <w:t>жанры: сказки, стихи, рассказы, басни, драматические пр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ведения (в отрывках). При анализе произведения этот </w:t>
      </w:r>
      <w:r>
        <w:rPr>
          <w:rFonts w:cs="Times New Roman" w:ascii="Times New Roman" w:hAnsi="Times New Roman"/>
          <w:spacing w:val="-2"/>
          <w:sz w:val="28"/>
          <w:szCs w:val="28"/>
        </w:rPr>
        <w:t>принцип нацеливает на обогащение учеников первыми пред</w:t>
        <w:softHyphen/>
        <w:t xml:space="preserve">ставлениями о проблематике, нравственно-эстетической идее, </w:t>
      </w:r>
      <w:r>
        <w:rPr>
          <w:rFonts w:cs="Times New Roman" w:ascii="Times New Roman" w:hAnsi="Times New Roman"/>
          <w:spacing w:val="1"/>
          <w:sz w:val="28"/>
          <w:szCs w:val="28"/>
        </w:rPr>
        <w:t>художественной форме, композ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оммуникативно-речевой принцип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целен на развит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чевой культуры учащихся, на формирование и развитие у младших школьников речевых навыков, главным из которых </w:t>
      </w:r>
      <w:r>
        <w:rPr>
          <w:rFonts w:cs="Times New Roman" w:ascii="Times New Roman" w:hAnsi="Times New Roman"/>
          <w:sz w:val="28"/>
          <w:szCs w:val="28"/>
        </w:rPr>
        <w:t xml:space="preserve">является навык чтения. Задача уроков литературного чт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лючается в интенсивном развитии навыка чтения ка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ида речевой деятельности: от громкоречевой формы чтения </w:t>
      </w:r>
      <w:r>
        <w:rPr>
          <w:rFonts w:cs="Times New Roman" w:ascii="Times New Roman" w:hAnsi="Times New Roman"/>
          <w:sz w:val="28"/>
          <w:szCs w:val="28"/>
        </w:rPr>
        <w:t>до чтения про себя, осуществляемого как умственное дей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твие, протекающее во внутреннем пл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а чтения предполагает: </w:t>
      </w:r>
      <w:r>
        <w:rPr>
          <w:rFonts w:cs="Times New Roman" w:ascii="Times New Roman" w:hAnsi="Times New Roman"/>
          <w:spacing w:val="3"/>
          <w:sz w:val="28"/>
          <w:szCs w:val="28"/>
        </w:rPr>
        <w:t>на четвером году обучения — наращив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е скорости чтения и овладение рациональными прием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ми чт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а относится к наиболее сложному, интеллекту</w:t>
        <w:softHyphen/>
        <w:t xml:space="preserve">альному виду искусства, восприятие произведений которого </w:t>
      </w:r>
      <w:r>
        <w:rPr>
          <w:rFonts w:cs="Times New Roman" w:ascii="Times New Roman" w:hAnsi="Times New Roman"/>
          <w:sz w:val="28"/>
          <w:szCs w:val="28"/>
        </w:rPr>
        <w:t>носит опосредованный характер: при чтении человек пол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ет тем большее наслаждение художественными образами, чем ярче оказываются представления, которые возникают у </w:t>
      </w:r>
      <w:r>
        <w:rPr>
          <w:rFonts w:cs="Times New Roman" w:ascii="Times New Roman" w:hAnsi="Times New Roman"/>
          <w:sz w:val="28"/>
          <w:szCs w:val="28"/>
        </w:rPr>
        <w:t xml:space="preserve">него в процессе чтения. Характер и полнота восприятия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ного произведения во многом определяются кон</w:t>
        <w:softHyphen/>
      </w:r>
      <w:r>
        <w:rPr>
          <w:rFonts w:cs="Times New Roman" w:ascii="Times New Roman" w:hAnsi="Times New Roman"/>
          <w:sz w:val="28"/>
          <w:szCs w:val="28"/>
        </w:rPr>
        <w:t>кретно-чувственным опытом и умением воссоздать слове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ые образы в соответствии с авторским тексто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отъемлемой частью уроков литературного чтения  является внеклассное чтение. </w:t>
      </w:r>
      <w:r>
        <w:rPr>
          <w:rFonts w:cs="Times New Roman" w:ascii="Times New Roman" w:hAnsi="Times New Roman"/>
          <w:spacing w:val="-3"/>
          <w:sz w:val="28"/>
          <w:szCs w:val="28"/>
        </w:rPr>
        <w:t>Урок внеклассного чтения в 4 классе — это основа педаг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ической организации самостоятельного детского чтения, это та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 занятий, в течение которого проводится беседа с детьми о </w:t>
      </w:r>
      <w:r>
        <w:rPr>
          <w:rFonts w:cs="Times New Roman" w:ascii="Times New Roman" w:hAnsi="Times New Roman"/>
          <w:spacing w:val="3"/>
          <w:sz w:val="28"/>
          <w:szCs w:val="28"/>
        </w:rPr>
        <w:t>прочитанных ими книгах.</w:t>
      </w:r>
      <w:r>
        <w:rPr>
          <w:rFonts w:cs="Times New Roman" w:ascii="Times New Roman" w:hAnsi="Times New Roman"/>
          <w:sz w:val="28"/>
          <w:szCs w:val="28"/>
        </w:rPr>
        <w:t xml:space="preserve"> Хорошая книга - это окошко, через которое дети видят и познают окру</w:t>
        <w:softHyphen/>
        <w:t xml:space="preserve">жающий мир. И очень важно ЧТО дети будут читать. Значение внеклассного чтения в начальной школе трудно переоценить. С </w:t>
      </w:r>
      <w:r>
        <w:rPr>
          <w:rFonts w:cs="Times New Roman" w:ascii="Times New Roman" w:hAnsi="Times New Roman"/>
          <w:spacing w:val="3"/>
          <w:sz w:val="28"/>
          <w:szCs w:val="28"/>
        </w:rPr>
        <w:t>помощью чтения книг решается одна из важнейших задач -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ного развития ребёнка. Проживание вместе с героями любимых детских </w:t>
      </w:r>
      <w:r>
        <w:rPr>
          <w:rFonts w:cs="Times New Roman" w:ascii="Times New Roman" w:hAnsi="Times New Roman"/>
          <w:sz w:val="28"/>
          <w:szCs w:val="28"/>
        </w:rPr>
        <w:t>книг проблемных ситуаций, жизненных коллизий ведёт к самоформированию осознанной системы представлений об окружающих людях, о себе, о нравст</w:t>
        <w:softHyphen/>
        <w:t>венно-этических нормах. На этой основе ребёнок строит взаимоотношения со сверстниками и взрослыми, близкими и чужими людь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Важной составляющей программ литературного чтения является самостоя</w:t>
        <w:softHyphen/>
      </w:r>
      <w:r>
        <w:rPr>
          <w:rFonts w:cs="Times New Roman" w:ascii="Times New Roman" w:hAnsi="Times New Roman"/>
          <w:sz w:val="28"/>
          <w:szCs w:val="28"/>
        </w:rPr>
        <w:t>тельное, дополнительное чтение и работа с детской книгой. Работа с детской книгой может быть включена отдельным фрагментом на любом уроке литера</w:t>
        <w:softHyphen/>
        <w:t>турного чтения. Кроме этого, постоянно проводятся специальные уроки, на ко</w:t>
        <w:softHyphen/>
        <w:t xml:space="preserve">торых идёт обучение работе с детскими книгами (художественными, научно-познавательными, справочными), а также знакомство с детскими журналами и </w:t>
      </w:r>
      <w:r>
        <w:rPr>
          <w:rFonts w:cs="Times New Roman" w:ascii="Times New Roman" w:hAnsi="Times New Roman"/>
          <w:spacing w:val="-2"/>
          <w:sz w:val="28"/>
          <w:szCs w:val="28"/>
        </w:rPr>
        <w:t>газетами.</w:t>
      </w:r>
      <w:r>
        <w:rPr>
          <w:rFonts w:cs="Times New Roman" w:ascii="Times New Roman" w:hAnsi="Times New Roman"/>
          <w:sz w:val="28"/>
          <w:szCs w:val="28"/>
        </w:rPr>
        <w:t xml:space="preserve"> При шестидневной учебной неделе в рамках образовательной программы «Школа России»  проводится урок внеклассного чтения один  раз в  две нед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фиксируется в классном журнале. </w:t>
      </w:r>
      <w:r>
        <w:rPr>
          <w:rFonts w:cs="Times New Roman" w:ascii="Times New Roman" w:hAnsi="Times New Roman"/>
          <w:sz w:val="28"/>
          <w:szCs w:val="28"/>
        </w:rPr>
        <w:t>Всего 17  часов. Тематика уроков внеклассного чтения составлена на основе печатного издания «Внеклассное чтение в начальной школе» Сост. Семененко Л.А., Курск: ООО «Учитель», 2008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-методического комплекта «Школа России»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ы проекта «Школа России» видят свою цель в том, чтобы средствами учебно-методического комплекта обеспечить современное образование младшего школьника. Главная идея комплекта - это стать школой духовно-нравственного и обстоятельного образовательного развития. Учебно-методический комплект «Школа России» сориентирован на личностно-развивающее образование младших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рганизации работы комплекта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и учебники комплекта обеспечивают граждански-ориентированное образование младших школьников. Средствами разных учебных предметов в детях воспитывается любовь к Отечеству, своему народу, его языку, духов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УМК «Школа России» знакомит детей с образцами благородного служения Отечеству, стремится показать причастность каждого человека, каждой семьи к жизни России. Комплект обеспечивает глобально-ориентированное образование младших школь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учебников этого комплекта изложен в доступной форме для учеников с различными индивидуальными способностями. Эта традиционная система направлена на интеллектуальное и нравственное развитие уча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годовым календарным учебным графиком на учебный предмет «Литературное чтение» предусмотрено 68 часов в год, 2часа в недел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7"/>
        <w:gridCol w:w="1175"/>
        <w:gridCol w:w="1493"/>
        <w:gridCol w:w="1598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раздел)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роков внеклассного чтения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 Летописи. Жи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ическая тетрад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е сказ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лу время – потехе час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дет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ическая тетрад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рода и м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ическая тетра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ана  «Фантазия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убежная 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иды контрольно-измеритель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9"/>
        <w:gridCol w:w="38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диагностическ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ые знания за 3 клас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ая сказ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по теме  «Моя мама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 знаний за 1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знаю стих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оевскому В.Ф. «Городок в табакерк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 знаний за 2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произв. Б.С. Житкова «Как я ловил человечков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о природ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 знаний за 3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ения о весн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очная работа №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изведении о войн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ебный г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 за 4 четверть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техники чтения – 3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боты – 6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– 4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–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и сопоставлять различные объект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ользоваться справочным аппаратом учебник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т чтения вслух к чтению про себ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звуковую культуру реч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правильному (орфоэпическому) произношению слов при чтен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чтению художественных произведений по ролям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 или индивидуально создавать свой вариант сюжета известных сказок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</w:t>
      </w:r>
    </w:p>
    <w:p>
      <w:pPr>
        <w:pStyle w:val="Style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: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4 класса обуч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 не менее 15 стихотворений классиков отечественной и зарубежной литератур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лан к прочитанном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произвед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ливать иллюстрации и текст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 в пересказы – повествования элементы описания, рассуждения и цитирова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ы к прочитанном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делать подборку книг на заданную учителем тему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ыполнение любой проделанной работы, учебного зада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конкурсах чтецов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содержание прочитанного произведения, определять его тему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( универсальные учебные действия)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 формулировать тему и цели уро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 решения учебной проблемы совместно с учителе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 по плану, сверяя свои действия с целью, корректировать свою деятельность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тывать все виды текстовой информации: фактуальную, подтекстовую, концептуальную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 разными видами чтения: изучающим, просмотровым, ознакомительны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 словарями, справочникам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 анализ и синтез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 причинно-следственные связ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 рассужд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 свои мысли в устной и письменной форме с учётом речевой ситуаци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 и обосновывать свою точку зр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ариваться и приходить к общему решению в совместной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 изучения предмета «Литературное чтение» являются следующие умения и качества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 умение осознавать и определять (называть) свои эмоц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атия – умение осознавать и определять эмоции других людей; сочувствовать другим людям, сопереживать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прекрасного – умение воспринимать красоту природы, бережно относиться ко всему живому; чувствовать красоту художественного слова, стремиться к совершенствованию собственной речи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 к Отечеству, его языку, культуре, истор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 ценности семьи, чувства уважения, благодарности, ответственности по отношению к своим близким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 к чтению, к ведению диалога с автором текста; потребность в чтен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 собственных читательских приоритетов и уважительное отношение к предпочтениям других людей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 в нравственном содержании и смысле поступков – своих и окружающих людей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 – совести, вины, стыда – как регуляторы морального поведения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  оканчивающих начальную школу: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элементы книги (обложка, оглавление, титульный лист, иллюстрация, аннотация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осознанно текст художественного произведения «про себя» (без учета скорости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произвед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сказывать текст (объем не более 1, 5 стр.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стихотворные произведения наизусть (по выбору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вать небольшой устный текст на заданную тем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ить примеры произведений фольклора (пословицы, поговорки, загадки, сказки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 по ее элементам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ы с разными источниками информации (словарями, справочниками, в том числе на электронных носителях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68ч.)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ется работа с произведениями фольклора, с б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нами, дети читают отрывки из древнерусских повестей и </w:t>
      </w:r>
      <w:r>
        <w:rPr>
          <w:rFonts w:cs="Times New Roman" w:ascii="Times New Roman" w:hAnsi="Times New Roman"/>
          <w:sz w:val="28"/>
          <w:szCs w:val="28"/>
        </w:rPr>
        <w:t>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жание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писи. Былины. Жития /4ч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 Пушкин "И повесил Олег щит свой на вратах Царьграда"? "И вспомнил Олег коня своег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. «Ильины три поезд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литература. «Житие Сергия Радонеж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десный мир классики /12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Ершов «Конёк-Горбу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Стихи «Няне», «Туча», «Унылая пора!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мертвой царевне и о семи богатыр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 Лермонтов «Дары Терека». «Ашик-Кери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Толстой «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Как мужик убрал кам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. Чехов «Маль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ическая тетрадь /5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 «Ещё земли печален вид…», «Как неожиданно и ярко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т. «Бабочка», «Весенний дож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Баратынский «Весна, весна! Как воздух чист!..», «Где сладкий шепот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Плещеев «Дети и пти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 Никитин «В синем небе плывут над полями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«Школьник», «В зимние сумерки нянины сказки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 «Листоп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тературные сказки /8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Ф. Одоевский «Городок в табакер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. Гаршин «Сказка о жабе и роз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Бажов «Серебряное копыт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 «Аленький цве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у время – потехе час /6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Драгунский «Главные ре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Ю. Драгунский «Что любит Ми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Голявкин «Никакой горчицы я не 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а детства /6 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Житков «Как я ловил человеч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Паустовский «Корзина с еловыми шиш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Зощенко «Ё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Я. Брюсов «Опять сон», «Дет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Есенин «Бабушкины сказ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 Цветаева «Бежит тропинка с бугорка», «Наши цар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и мы /9 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. Мамин-Сибиряк «Приёмы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«Барбос и Жуль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М. Пришвин «Выск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арушин «Каб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П. Астафьев «Стрижонок Скри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ическая тетрадь /4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Л. Пастернак «Золота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едрин «Бабье лет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Клычкова «Весна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 «Сентяб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Есенин «Лебёд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на /2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Никитин «Ру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Д. Дрожжин «Род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Жигулин «О, Родина! В неярком блес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Слуцкий «Лошади в оке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а Фантазия /2ч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Велтистов «Приключения Электро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 Булычёв «Путешествие Али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убежная литература /7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вифт «Путешествие Гуллив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-Х. Андерсен «Русал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агерлёф «Святая ночь». Сказания о Христе. «В Назар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неклассного чтения 14 ча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тературное чтение.: учеб. для 4 кл. нач. шк.: в 2 ч/ сост. Л.Ф. Климанова и др./.-М.: Просвещение, 2013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лиманова Л. Ф., Уроки литературного чтения: метод. Пособие к учебнику «Литературное чтение 4 класс»/ Л. Ф. Климанова.-М.:Просвещение, 2013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диа-диск диск «Литературное чтение» для 4 класса, Л.Ф.Климанова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оллекция цифровых образовательных ресурс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Методические рекомендации . Л.Ф.Климанова. М.:Просвещение, 2013г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для 4 класса по УМК «Школа России»                     ( к учебнику по литературному чтению под редакцией Климановой Л.Ф., Горецкого В.Г.)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2"/>
        <w:gridCol w:w="1134"/>
        <w:gridCol w:w="249"/>
        <w:gridCol w:w="2302"/>
        <w:gridCol w:w="567"/>
        <w:gridCol w:w="250"/>
        <w:gridCol w:w="34"/>
        <w:gridCol w:w="2835"/>
        <w:gridCol w:w="567"/>
        <w:gridCol w:w="108"/>
        <w:gridCol w:w="34"/>
        <w:gridCol w:w="2126"/>
        <w:gridCol w:w="108"/>
        <w:gridCol w:w="34"/>
        <w:gridCol w:w="1275"/>
        <w:gridCol w:w="567"/>
      </w:tblGrid>
      <w:tr>
        <w:trPr>
          <w:trHeight w:val="3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урока/вид контроля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  <w:t>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описи. Былины. Жития /4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описи. "И повесил Олег щит свой на вратах Царьграда".  "И вспомнил Олег коня своего"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"летопис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«Ильины три поездоч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 устного народного творчества "былина".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ергия Радонежского»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Житие Сергия Радонежского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е "Житие Сергия Радонежского"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Летописи, былины, жития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: летописи, былины, жития.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десный мир классики /12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Ершов «Конёк-Горбунок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Ершов «Конёк-Горбуно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. Стихи «Няне», «Туча», «Унылая пора!..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С. Пушкин. Стихи об осени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 «Сказка о мертвой царевне и о семи богатырях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поведение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зада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 «Сказка о мертвой царевне и о семи богатырях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Что за прелесть эти сказки!..». Сказки А.С. Пушки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полученных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поведение герое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пооперационному контролю учебной работы как своей, так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Лермонтов «Дары Терека». «Ашик-Кериб»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, творчество       М.Ю. Лермонтова.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произве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языковые средства, использованные авторо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Ашик-Кериб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классической литератур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з автобиографической повести Л.Н. Толстого «Детство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олстой «Как мужик убрал камень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Мальчи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высказывать своё отношение к прочитанному, к героя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; умение осознавать и определять (называть) свои эмоц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 Чехов «Мальчики». Составление план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 мире приключений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ие рассказа от сказки.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ть и читать детские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Чудесный мир класси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изведения разных авторов,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ическая тетрадь /5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Ф.И. Тютчева. «Ещё земли печален вид…», «Как неожиданно и ярко…». А. Фет. «Бабочка», «Весенний дождь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ведения             Ф. Тютчева, А. Фета,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атынский «Весна, весна! Как воздух чист!..», «Где сладкий шепот…». А.Н. Плещеев «Дети и птичк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В синем небе плывут над полями…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 о Родин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прежде всего доброжелательность и эмоционально-нравственная отзывчивость, любовь к Роди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«Школьник», «В зимние сумерки нянины сказки…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 о ребятах-сверстника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 о детстве и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нин «Листопад». Обобщение по разделу «Поэтическая тетрадь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Литературные сказки /8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новых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кратко передавать прочитанн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Сказка о жабе и 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сказ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 П.П. Бажова «Серебряное копыт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то такое сказ, его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анализ самостоятельной работы, планирова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устное сочин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ступков в соответствии с определенной ситуаци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Бажов «Серебряное копытце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ниги о событиях и людях, оставшихся в памяти народа на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тво                                 П.П. Бажов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овать подготовленную информ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Т. Аксаков «Аленький цветоче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Аксаков «Аленький цве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слительный эксперимен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: «Литературные сказки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ниги о науке и технике, машинах и вещах и об их творцах – учёных и изобрета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характер, мотивы поведения героев; выделять фантастические события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слитель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у время – потехе час /6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казка Е.Л. Шварца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чительный смысл «Сказки о потерянном времени» Е.Л. Швар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Пользоваться монологической и диалогической речь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ий «Главные ре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характер, мотивы поведения героев;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ий «Что любит Ми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вать небольшой устный текст на заданную тему, анализировать образные языковые сред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олявкин «Никакой горчицы я не 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отвечать на вопросы по прочитанному,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Делу время – потехе час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ниги о путешествиях и путешественниках, настоящих и вымышл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 Задавать вопрос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 Интерес к географ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а детства /6 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Житков «Как я ловил человеч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тия – умение осознавать и определять эмоци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С. Житков «Как я ловил человечк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увствовать другим людям, сопережива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последовательно воспроизводить содержание рассказ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а уважения, благодарности, ответственности по отношению к своим близки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Зощенко «Ё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Страна детства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 страницам былин. «Сад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водить примеры произведений фольклор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ическая тетрадь /3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Брюсов «Опять сон», «Детская», С.А. Есенин «Бабушкины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В.Я.Брюсова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Цветаева «Бежит тропинка с бугорка», «Наши ц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 по книге стихи перед аудиторие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. Пользоваться словар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Поэтическая тетрадь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ниги о ратных подвигах родн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и мы /9 ч./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ество  Д.Н. Мамина-Сибиря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Куприн «Барбос и Жуль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   А.И.Куп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небольшой устный текст на заданную тем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Куприн «Барбос и Жулька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сказы-загадки про зверей 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   А.И.Куп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небольшой устный текст на заданную тем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 «Выск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М.М. Пришвина, Е.И.Чар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животных Е.И. Чарушина «Каба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М.М. Пришвина, Е.И.Чаруш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Природа и мы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художниках-иллюстраторах книг и о тех, кто книги печат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ическая тетрадь /4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. Пастернак «Золотая осень», Д.Б. Кедрин «Бабье лето». С.А. Клычков «Весн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лычков «Весн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Рубцов «Сентябрь». С.А. Есенин «Лебёд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оэтическая тетрад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 Сопоставлять 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на /2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Русь».  С.Д. Дрожжин «Родине А.В. Жигулин «О, Родина! В неярком блес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Слуцкий «Лошади в океане». Обобщение по разделу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 наизусть стихи перед аудиторией. Выразительное чтение, использование интонаций, соответствующих смыслу текст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роить рассуждения. Сопоставлять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а Фантазия /2ч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Велтистов «Приключения Электро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 Булычёв «Путешествие Алисы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мире фант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 Оформлять свои мысли в устной и письменной форм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I</w:t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убежная литература /7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вифт «Путешествие Гуллив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 «Рус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ество                          Г.-Х. Андерсена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ботать с иллюстрациями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</w:t>
            </w:r>
            <w:r>
              <w:rPr/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казывать текст, анализировать мотивы поведения героев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сказания. С. Лагерлёф «Святая ночь». Сказания о Христе. «В Назар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делить текст на части, составлять пла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 стране литературных героев.» Урок-отчёт за год. Книги, рекомендуемые для прочтения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полученные знания для самостоятельного чтения кни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basedOn w:val="Style14"/>
    <w:qFormat/>
    <w:rPr>
      <w:rFonts w:ascii="Sylfaen" w:hAnsi="Sylfaen" w:cs="Sylfaen"/>
      <w:sz w:val="22"/>
      <w:szCs w:val="22"/>
    </w:rPr>
  </w:style>
  <w:style w:type="character" w:styleId="FontStyle19">
    <w:name w:val="Font Style19"/>
    <w:basedOn w:val="Style14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221"/>
    </w:pPr>
    <w:rPr>
      <w:rFonts w:ascii="Trebuchet MS" w:hAnsi="Trebuchet MS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2:00Z</dcterms:created>
  <dc:creator>ELENA</dc:creator>
  <dc:description/>
  <cp:keywords/>
  <dc:language>en-US</dc:language>
  <cp:lastModifiedBy>ELENA</cp:lastModifiedBy>
  <dcterms:modified xsi:type="dcterms:W3CDTF">2014-01-21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23773</vt:r8>
  </property>
  <property fmtid="{D5CDD505-2E9C-101B-9397-08002B2CF9AE}" pid="3" name="_AuthorEmail">
    <vt:lpwstr>rufma@mail.ru</vt:lpwstr>
  </property>
  <property fmtid="{D5CDD505-2E9C-101B-9397-08002B2CF9AE}" pid="4" name="_AuthorEmailDisplayName">
    <vt:lpwstr>Таня</vt:lpwstr>
  </property>
  <property fmtid="{D5CDD505-2E9C-101B-9397-08002B2CF9AE}" pid="5" name="_EmailSubject">
    <vt:lpwstr>рп</vt:lpwstr>
  </property>
  <property fmtid="{D5CDD505-2E9C-101B-9397-08002B2CF9AE}" pid="6" name="_ReviewingToolsShownOnce">
    <vt:lpwstr/>
  </property>
</Properties>
</file>